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шко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оценки выполненных заданий являются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ые ответы, оцениваемые в баллах.</w:t>
      </w:r>
    </w:p>
    <w:p>
      <w:pPr>
        <w:pStyle w:val="Normal"/>
        <w:rPr/>
      </w:pPr>
      <w:r>
        <w:rPr/>
        <w:t xml:space="preserve">Задание </w:t>
      </w:r>
      <w:r>
        <w:rPr>
          <w:lang w:val="en-US"/>
        </w:rPr>
        <w:t>I</w:t>
      </w:r>
      <w:r>
        <w:rPr/>
        <w:t>. По 1 баллу за каждый правильный ответ. ВСЕГО – 10.</w:t>
      </w:r>
    </w:p>
    <w:p>
      <w:pPr>
        <w:pStyle w:val="Normal"/>
        <w:rPr/>
      </w:pPr>
      <w:r>
        <w:rPr/>
        <w:t xml:space="preserve">Задание </w:t>
      </w:r>
      <w:r>
        <w:rPr>
          <w:lang w:val="en-US"/>
        </w:rPr>
        <w:t>II</w:t>
      </w:r>
      <w:r>
        <w:rPr/>
        <w:t>. 4 балла за полностью правильно выстроенную последовательность. ВСЕГО – 4.</w:t>
      </w:r>
    </w:p>
    <w:p>
      <w:pPr>
        <w:pStyle w:val="Normal"/>
        <w:rPr/>
      </w:pPr>
      <w:r>
        <w:rPr/>
        <w:t xml:space="preserve">Задание </w:t>
      </w:r>
      <w:r>
        <w:rPr>
          <w:lang w:val="en-US"/>
        </w:rPr>
        <w:t>III</w:t>
      </w:r>
      <w:r>
        <w:rPr/>
        <w:t>. 4 балла за полностью правильно выстроенную последовательность. ВСЕГО – 4.</w:t>
      </w:r>
    </w:p>
    <w:p>
      <w:pPr>
        <w:pStyle w:val="Normal"/>
        <w:rPr/>
      </w:pPr>
      <w:r>
        <w:rPr/>
        <w:t xml:space="preserve">Задание </w:t>
      </w:r>
      <w:r>
        <w:rPr>
          <w:lang w:val="en-US"/>
        </w:rPr>
        <w:t>IV</w:t>
      </w:r>
      <w:r>
        <w:rPr/>
        <w:t>. ВСЕГО – 2 балла.</w:t>
      </w:r>
    </w:p>
    <w:p>
      <w:pPr>
        <w:pStyle w:val="Normal"/>
        <w:rPr/>
      </w:pPr>
      <w:r>
        <w:rPr/>
        <w:t xml:space="preserve">Задание </w:t>
      </w:r>
      <w:r>
        <w:rPr>
          <w:lang w:val="en-US"/>
        </w:rPr>
        <w:t>V</w:t>
      </w:r>
      <w:r>
        <w:rPr/>
        <w:t>. По 1 баллу за каждый правильный ответ. ВСЕГО – 5.</w:t>
      </w:r>
    </w:p>
    <w:p>
      <w:pPr>
        <w:pStyle w:val="Normal"/>
        <w:rPr/>
      </w:pPr>
      <w:r>
        <w:rPr/>
        <w:t xml:space="preserve">Задание </w:t>
      </w:r>
      <w:r>
        <w:rPr>
          <w:lang w:val="en-US"/>
        </w:rPr>
        <w:t>VI</w:t>
      </w:r>
      <w:r>
        <w:rPr/>
        <w:t>. По 1 баллу за правильное вычёркивание, по 1 баллу за объяснение.. ВСЕГО – 20.</w:t>
      </w:r>
    </w:p>
    <w:p>
      <w:pPr>
        <w:pStyle w:val="Normal"/>
        <w:rPr/>
      </w:pPr>
      <w:r>
        <w:rPr/>
        <w:t xml:space="preserve">Задание </w:t>
      </w:r>
      <w:r>
        <w:rPr>
          <w:lang w:val="en-US"/>
        </w:rPr>
        <w:t>VII</w:t>
      </w:r>
      <w:r>
        <w:rPr/>
        <w:t>. По 1 баллу за каждое правильное соответствие. ВСЕГО – 10.</w:t>
      </w:r>
    </w:p>
    <w:p>
      <w:pPr>
        <w:pStyle w:val="Normal"/>
        <w:rPr/>
      </w:pPr>
      <w:r>
        <w:rPr/>
        <w:t xml:space="preserve">Задание </w:t>
      </w:r>
      <w:r>
        <w:rPr>
          <w:lang w:val="en-US"/>
        </w:rPr>
        <w:t>VIII</w:t>
      </w:r>
      <w:r>
        <w:rPr/>
        <w:t>. По 3 балла за каждый верно заполненный столбец. ВСЕГО – 15.</w:t>
      </w:r>
    </w:p>
    <w:p>
      <w:pPr>
        <w:pStyle w:val="Normal"/>
        <w:rPr/>
      </w:pPr>
      <w:r>
        <w:rPr/>
        <w:t xml:space="preserve">Задание </w:t>
      </w:r>
      <w:r>
        <w:rPr>
          <w:lang w:val="en-US"/>
        </w:rPr>
        <w:t>IX</w:t>
      </w:r>
      <w:r>
        <w:rPr/>
        <w:t>. 5 баллов за полностью правильно выстроенную последовательность. ВСЕГО – 5.</w:t>
      </w:r>
    </w:p>
    <w:p>
      <w:pPr>
        <w:pStyle w:val="Normal"/>
        <w:rPr/>
      </w:pPr>
      <w:r>
        <w:rPr/>
        <w:t>Задание Х. ВСЕГО – 25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общее количество балов – 1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Выполнение заданий олимпиады в общее контрольное время - 1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Согласны ли Вы с приведенными ниже утверждениями. Ответы (</w:t>
      </w:r>
      <w:r>
        <w:rPr>
          <w:b/>
          <w:bCs/>
          <w:sz w:val="28"/>
          <w:szCs w:val="28"/>
        </w:rPr>
        <w:t>да или нет</w:t>
      </w:r>
      <w:r>
        <w:rPr>
          <w:sz w:val="28"/>
          <w:szCs w:val="28"/>
        </w:rPr>
        <w:t>) занесите в таблицу.</w:t>
      </w:r>
    </w:p>
    <w:p>
      <w:pPr>
        <w:pStyle w:val="Normal"/>
        <w:rPr/>
      </w:pPr>
      <w:r>
        <w:rPr>
          <w:sz w:val="28"/>
          <w:szCs w:val="28"/>
        </w:rPr>
        <w:t>1. Ярлык - грамота на великое или удельное княжение, выдававшаяся в столице Монгольского государства.</w:t>
      </w:r>
    </w:p>
    <w:p>
      <w:pPr>
        <w:pStyle w:val="Normal"/>
        <w:rPr/>
      </w:pPr>
      <w:r>
        <w:rPr>
          <w:sz w:val="28"/>
          <w:szCs w:val="28"/>
        </w:rPr>
        <w:t>2. Удельный период - время в истории Древней Руси, когда во временное управление младшим сыновьям Великих князей выделялись части страны (уде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рносошные крестьяне - крестьяне, платившие налог («черная» или «большая соха»).</w:t>
      </w:r>
    </w:p>
    <w:p>
      <w:pPr>
        <w:pStyle w:val="Normal"/>
        <w:rPr/>
      </w:pPr>
      <w:r>
        <w:rPr>
          <w:sz w:val="28"/>
          <w:szCs w:val="28"/>
        </w:rPr>
        <w:t>4. Земский собор - собрание представителей свободных сословий от всех русских земель.</w:t>
      </w:r>
    </w:p>
    <w:p>
      <w:pPr>
        <w:pStyle w:val="Normal"/>
        <w:rPr/>
      </w:pPr>
      <w:r>
        <w:rPr>
          <w:sz w:val="28"/>
          <w:szCs w:val="28"/>
        </w:rPr>
        <w:t>5. Заповедные лета - годы, в которые было запрещено искать беглых крестьян.</w:t>
      </w:r>
    </w:p>
    <w:p>
      <w:pPr>
        <w:pStyle w:val="Normal"/>
        <w:rPr/>
      </w:pPr>
      <w:r>
        <w:rPr>
          <w:sz w:val="28"/>
          <w:szCs w:val="28"/>
        </w:rPr>
        <w:t>6. Урочные лета - срок, в течение которого было разрешено искать беглых крестьян для возвращения прежним владельцам.</w:t>
      </w:r>
    </w:p>
    <w:p>
      <w:pPr>
        <w:pStyle w:val="Normal"/>
        <w:rPr/>
      </w:pPr>
      <w:r>
        <w:rPr>
          <w:sz w:val="28"/>
          <w:szCs w:val="28"/>
        </w:rPr>
        <w:t>7. Местничество - система управления на местах.</w:t>
      </w:r>
    </w:p>
    <w:p>
      <w:pPr>
        <w:pStyle w:val="Normal"/>
        <w:rPr/>
      </w:pPr>
      <w:r>
        <w:rPr>
          <w:sz w:val="28"/>
          <w:szCs w:val="28"/>
        </w:rPr>
        <w:t>8. Секуляризация культуры - то же, что и обмирщение культуры: снижение влияния церкви в области культуры, начало становления светской культуры.</w:t>
      </w:r>
    </w:p>
    <w:p>
      <w:pPr>
        <w:pStyle w:val="Normal"/>
        <w:rPr/>
      </w:pPr>
      <w:r>
        <w:rPr>
          <w:sz w:val="28"/>
          <w:szCs w:val="28"/>
        </w:rPr>
        <w:t>9. Ревизские сказки - первая всеобщая перепись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ушная подать - основной налог, взимавшийся с мужского населения податных сословий, вне зависимости от возраста.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Расположите государственные учреждения в порядке их возникновения. Ответ оформите в виде последовательности ном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Казанский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Стрелецкий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Сибирский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Земский со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Ка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Приказ Тай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Расположите организации в порядке их возникновения. Ответ оформите в виде последовательности ном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оюз трех импер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Тройственный со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Священный со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Священная л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Северный союз.</w:t>
      </w:r>
    </w:p>
    <w:p>
      <w:pPr>
        <w:pStyle w:val="Normal"/>
        <w:rPr/>
      </w:pPr>
      <w:r>
        <w:rPr>
          <w:sz w:val="28"/>
          <w:szCs w:val="28"/>
        </w:rPr>
        <w:t xml:space="preserve">6. </w:t>
        <w:tab/>
        <w:t>Антан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>В каких землях в течение своей жизни княжил Владимир Мономах? Выбер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Киевское княжество, Смоленское княжество, Нов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Киевское княжество, Черниговское княжество, Переяславское кня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иевское княжество, Волынское княжество, Владимирское кня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Киевское княжество, Рязанское княжество, Тверское кня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5.</w:t>
      </w:r>
      <w:r>
        <w:rPr>
          <w:sz w:val="28"/>
          <w:szCs w:val="28"/>
        </w:rPr>
        <w:t xml:space="preserve"> Прочитайте отрывок из сочинения Карамзина и ответьте на вопросы после текста.</w:t>
      </w:r>
    </w:p>
    <w:p>
      <w:pPr>
        <w:pStyle w:val="Normal"/>
        <w:rPr/>
      </w:pPr>
      <w:r>
        <w:rPr>
          <w:sz w:val="28"/>
          <w:szCs w:val="28"/>
        </w:rPr>
        <w:t>«Узнав о набеге печенегов, он спешил из Новгорода в южную Россию и сразился с варварами под стенами Киева... Князь одержал победу... В память сего знаменитого торжества Великий князь заложил на месте сражения вели колепную церковь, и распространив Киев, обвел его каменными стенами...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Имя князя 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</w:t>
        <w:tab/>
        <w:t>Год, когда произошли описываемые события 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</w:t>
        <w:tab/>
        <w:t>Название церкви</w:t>
        <w:tab/>
        <w:t>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</w:t>
        <w:tab/>
        <w:t>Какая постройка послужила образцом для строителей</w:t>
        <w:tab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Название новых городских ворот</w:t>
        <w:tab/>
        <w:t>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6. </w:t>
      </w:r>
      <w:r>
        <w:rPr>
          <w:sz w:val="28"/>
          <w:szCs w:val="28"/>
        </w:rPr>
        <w:t>По какому принципу образованы ряды. Вычеркните лишний элемент. Кратко объясни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стничество, кормления, обояривание князей, первый Судебник, Земский собор -</w:t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рославль, Тверь, Вятская земля, Псков, Новгород 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лексей Адашев, Андрей Курбский, Иван Шуйский, Сильвестр, Михаил Воротынский -</w:t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Бартоломео Растрелли, Пьетро Антонио Солари, Аристотель Фиораванти, Алевиз Новый, Марко Руффо -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Плюсский договор, Тявзинский договор, Столбовский договор, Ништадтский договор, Нерчинский договор 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</w:t>
        <w:tab/>
        <w:t>Мраморный дворец, Зимний дворец, Екатерининский дворец в Петергофе, Мариинский дворец, Смольный монастырь 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Рылеев, Радищев, Каховский, Пестель, Трубецкой 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анкрин, Абаза, Бунге, Витте, Бенкендорф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Дворянство, крестьянство, пролетариат, купечество, духовенство -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Фрунзе, Блюхер, Врангель, Буденный, Чапаев 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7.</w:t>
      </w:r>
      <w:r>
        <w:rPr>
          <w:sz w:val="28"/>
          <w:szCs w:val="28"/>
        </w:rPr>
        <w:t xml:space="preserve"> Установите соответствие между именами известных полководцев (флотоводцев) и сражениями, в которых они командовали. Для этого соедините в ответе соответствующие цифру и букву. Ответ оформите в виде таблицы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7"/>
        <w:gridCol w:w="823"/>
        <w:gridCol w:w="3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од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пское сра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в Чесменской бух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га и Каг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у мыса Калиак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Гдань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Изма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а Плев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 Ши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ое побоищ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8.</w:t>
      </w:r>
      <w:r>
        <w:rPr>
          <w:sz w:val="28"/>
          <w:szCs w:val="28"/>
        </w:rPr>
        <w:t xml:space="preserve"> Установите соответствие между организациями (партиями), лидерами и их произведениями либо печатными изданиями. Для этого соедините в ответе соответствующие арабские и латинские цифры и буквы. Ответ оформите в виде таблицы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1766"/>
        <w:gridCol w:w="786"/>
        <w:gridCol w:w="2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рас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ханов    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хизис революционера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азногла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Д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ав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9. </w:t>
      </w:r>
      <w:r>
        <w:rPr>
          <w:sz w:val="28"/>
          <w:szCs w:val="28"/>
        </w:rPr>
        <w:t>Расположите в хронологической последовательности события. Ответ оформите в виде последовательности ном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Цусимское с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Начало первой русской ре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Морозовская ст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Начало правления Николая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Образование Временного прав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Брусиловский прор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Брестск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Начало Первой миров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Декрет 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Окончание Гражданск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д вами девять изображений, относящихся к войнам, в которых участвовала Росс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группируйте изображения по императорам, войнам и полководцам в соответствии с номерами изображений. (12 балл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4"/>
        <w:gridCol w:w="2231"/>
        <w:gridCol w:w="227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классифик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перато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йны (названи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ководцы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исун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(что)изображен(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группируйте изображения друг с другом  на хронологическое соответствие (13 балл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ису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(что) изображен(о), название вой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014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1          </w:t>
      </w:r>
      <w:r>
        <w:rPr>
          <w:b/>
        </w:rPr>
        <w:drawing>
          <wp:inline distT="0" distB="0" distL="0" distR="0">
            <wp:extent cx="548386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2                                                                        </w:t>
      </w: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344106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3                      </w:t>
      </w:r>
      <w:r>
        <w:rPr>
          <w:b/>
        </w:rPr>
        <w:drawing>
          <wp:inline distT="0" distB="0" distL="0" distR="0">
            <wp:extent cx="3634740" cy="488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2600960" cy="355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t xml:space="preserve">5                   </w:t>
      </w:r>
      <w:r>
        <w:rPr>
          <w:b/>
        </w:rPr>
        <w:drawing>
          <wp:inline distT="0" distB="0" distL="0" distR="0">
            <wp:extent cx="5486400" cy="440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381250" cy="3097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7          </w:t>
      </w:r>
      <w:r>
        <w:rPr>
          <w:b/>
        </w:rPr>
        <w:drawing>
          <wp:inline distT="0" distB="0" distL="0" distR="0">
            <wp:extent cx="2568575" cy="308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8        </w:t>
      </w:r>
      <w:r>
        <w:rPr>
          <w:b/>
        </w:rPr>
        <w:drawing>
          <wp:inline distT="0" distB="0" distL="0" distR="0">
            <wp:extent cx="2576195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FontStyle140">
    <w:name w:val="Font Style14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1">
    <w:name w:val="Font Style15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6">
    <w:name w:val="Font Style15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overflowPunct w:val="false"/>
      <w:autoSpaceDE w:val="false"/>
      <w:spacing w:before="280" w:after="280"/>
    </w:pPr>
    <w:rPr>
      <w:sz w:val="20"/>
      <w:szCs w:val="20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20">
    <w:name w:val="Style12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4:00Z</dcterms:created>
  <dc:creator>Кабинет 54</dc:creator>
  <dc:description/>
  <cp:keywords/>
  <dc:language>en-US</dc:language>
  <cp:lastModifiedBy>к54</cp:lastModifiedBy>
  <dcterms:modified xsi:type="dcterms:W3CDTF">2016-09-28T08:01:00Z</dcterms:modified>
  <cp:revision>34</cp:revision>
  <dc:subject/>
  <dc:title>Всероссийская олимпиада школьников</dc:title>
</cp:coreProperties>
</file>