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Олимпиада по экологии (1 этап Всероссийской олимпиады школьников)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10-11 класс. Максимальное количество баллов-100</w:t>
      </w:r>
    </w:p>
    <w:p>
      <w:pPr>
        <w:pStyle w:val="Normal"/>
        <w:ind w:firstLine="567"/>
        <w:jc w:val="center"/>
        <w:rPr/>
      </w:pPr>
      <w:r>
        <w:rPr>
          <w:rFonts w:cs="Times New Roman"/>
        </w:rPr>
        <w:t xml:space="preserve">Тестовые задачи закрытого типа </w:t>
      </w:r>
    </w:p>
    <w:p>
      <w:pPr>
        <w:pStyle w:val="Normal"/>
        <w:spacing w:before="240" w:after="0"/>
        <w:ind w:firstLine="567"/>
        <w:jc w:val="center"/>
        <w:rPr>
          <w:rFonts w:cs="Times New Roman"/>
        </w:rPr>
      </w:pPr>
      <w:r>
        <w:rPr>
          <w:rFonts w:cs="Times New Roman"/>
        </w:rPr>
        <w:t xml:space="preserve">(с письменным обоснованием ответа, </w:t>
      </w:r>
      <w:r>
        <w:rPr>
          <w:rFonts w:cs="Times New Roman"/>
          <w:i/>
        </w:rPr>
        <w:t>правильный ответ-1 балл)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  Силы и явления природы, происхождение которых прямо не связано с жизнедеятельностью ныне живущих организмов, называют: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условиями среды;                            б) абиотическими факторам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биотическими факторами;              г) антропогенными фактора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.  Комплекс природных тел и явлений, с которыми организм находится в прямых или косвенных вза</w:t>
        <w:softHyphen/>
        <w:t>имоотношениях, называют:    а) условием;           б) фактором;                   в) спектром;    г) сред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3.  К проявлениям действия биотических факторов среды нельзя отнест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а) выделение болезнетворными бактериями токсинов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перенос пыльцы растений ветро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выделение зелеными растениями кислород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) разложение органических веществ в почв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  Жизнедеятельность организмов ограничивается недостатком тепла в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а) сухих субтропиках; б) тундре и лесотундре;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>в) широколиственных лесах; г</w:t>
      </w:r>
      <w:r>
        <w:rPr>
          <w:rFonts w:cs="Times New Roman"/>
          <w:iCs/>
        </w:rPr>
        <w:t>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зоне приливов и отлив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 Фактор, уровень которого приближается к пределам выносливости организма или превышает ее, называют: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оптимальным;  б) экологическим;  в) минимальным;  г) ограничивающи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6.  Наличие у наземных растений развитых механических тканей является приспособлением к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а) рассеянной солнечной радиации;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недостатку или избытку влаги в окружающе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 xml:space="preserve">в) низкой плотности воздуха;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) поглощению питательных веществ из почвенного раствор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7.  Почву как среду обитания сближает с водной средо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а) способность к перемешиванию;     б) угроза иссушения верхних горизонтов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температурный режим;                    г) проникновение солнечного св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bCs/>
        </w:rPr>
        <w:t xml:space="preserve">8. Водная </w:t>
      </w:r>
      <w:r>
        <w:rPr>
          <w:rFonts w:cs="Times New Roman"/>
        </w:rPr>
        <w:t xml:space="preserve">среда пополняется кислородом за счет: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химических реакций;     б) дыхания зоопланктон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разложения органики;    г) фотосинтеза водоросл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9. Экологическая группа — планктон объединяет организмы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а) пассивно плавающие и переносимые морскими течениями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обитающие на дне водоем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 способные передвигаться вплавь на значительные расстояния за счет мускульных усил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) обитающие в зоне пленки поверхностного натя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0. Особенностью Мирового океана как водной среды обитания явля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>а) постоянная циркуляция воды;      б) равномерное распределение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рассеивание энергии;                     г) изолированность от суш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1. Концентрация кислорода, растворенного в воде понижается пр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а) уменьшении солености;           б) повышении температуры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увеличении освещенности;      г) понижении д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2. Физиологическое состояние организма, при котором приостанавливаются все жизненные процессы, называют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) симбиозом;     б) паразитизмом;   в) анабиозом;   г) аменсализм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 xml:space="preserve">13. К поведенческим способам избегания животными неблагоприятных условий как способ выживания в условиях недостатка влаги относится: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а) развитие кутикулы;                  б) строительство нор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формирование специальных жировых отложений;     г) изменение обмена вещест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>14. К морфологическим способам поддержания нормального водного баланса у животных относят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смену местообитаний;       б) выделение сухого кал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>в) ороговение покровов;     г) погружение в анабиоз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>15.  Закон убывающего плодородия говорит о том, что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с/х производство может привести  к истощению и деградации поч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с/х производство несовместимо с природными экосистемам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в природе происходит естественное вырождение поч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) природные экосистемы истощают свои почв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>16.  Агроэкосистемы характеризу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а) полным подобием естественным экосистемам;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усилением естественных регуляторных связ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) понижением конкурентоспособностей культурных растений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) усилением  конкурентоспособностей культурных раст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>17.  Основные причины неустойчивости агроэкосистем кроются в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а) небольших размерах таких систем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б) монокультуре агроэкосистем и полной зависимости от человека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) неудачном территориальном размещении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) плохих почвах, на которых размещают агроэкосисте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>18.  Агроценозы отличаются от естественных биоценозов тем, что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а) требуют дополнительных затрат энергии;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б) растения в них плохо размножаются;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всегда занимают площадь большую, чем естественны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г) характеризуются большим количеством разнообразных популяц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</w:rPr>
        <w:t>19. В агроценозах для борьбы с вредителями используют пищевые связи между живыми организмами (биологический метод борьбы), который заключается в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) применении сильнодействующих инсектицид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б) использовании хищных или паразитических насекомых, бактерий, вирусов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) применении особых удобрений;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) особой обработке почвы.</w:t>
      </w:r>
    </w:p>
    <w:p>
      <w:pPr>
        <w:pStyle w:val="Normal"/>
        <w:ind w:firstLine="567"/>
        <w:jc w:val="center"/>
        <w:rPr/>
      </w:pPr>
      <w:r>
        <w:rPr>
          <w:rFonts w:cs="Times New Roman"/>
        </w:rPr>
        <w:t>Тестовые задачи (с обоснованием выбора ответа)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rFonts w:cs="Times New Roman"/>
          <w:i/>
        </w:rPr>
        <w:t xml:space="preserve">(правильный ответ – 2 балла, обоснование – от 0 до 2 баллов) максимальное кол-во баллов за тест - 4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</w:rPr>
        <w:t>20.  В целях сокращения объема твердых бытовых отходов, совершая покупки в магазине, лучше всего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) приобрести в магазине пластиковый паке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) приобрести в магазине бумажный паке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) захватить с собой пластиковый паке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г) захватить с собой холщовую сумку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</w:rPr>
        <w:t>21. Рекомендации для посетителей заповедника не могут содержать такого пункта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) вы пришли в мир заповедной природы, постарайтесь выразить ей свою любовь и уважение своим примерным поведение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) относитесь с уважением к местным обычаям и культурным традиция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) приобретая на территории заповедника товары из редких и охраняемых видов флоры и фауны, вы способствуете улучшению социально-экономического положения местного населения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) путешествуйте по возможности пешком или с использованием тех транспортных средств, где необходимо использование энергии собственных мускул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rFonts w:cs="Times New Roman"/>
          <w:i/>
        </w:rPr>
        <w:t>(правильный ответ – 1 балл)</w:t>
      </w:r>
      <w:r>
        <w:rPr>
          <w:rFonts w:cs="Times New Roman"/>
        </w:rPr>
        <w:t xml:space="preserve"> и обоснования трех остальных неправильных ответов </w:t>
      </w:r>
      <w:r>
        <w:rPr>
          <w:rFonts w:cs="Times New Roman"/>
          <w:i/>
        </w:rPr>
        <w:t>(за каждое обоснование 1 балл). Максимальное кол-во баллов за тест – 8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2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тесно связана с природой леса. Например, летом в лиственных лесах она значительно ниже, чем в хвойных. Это связано с тем, что лиственные леса характеризуютс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) меньшей густотой подроста и подлеск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) большим содержанием в воздухе эфирных масе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) меньшей посещаемостью туристами, охотниками, грибникам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г) большей влажностью воздуха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3. Принципы составления списков охраняемых видов требуют обоснования способов охраны исходя из эколого-биологических особенностей, Кобылка голубокрылая обитает на сухих травянистых полянах с низким и изреженным травостоем, находящихся в экосистемах сосновых лесов, иногда - по берегам рек. Зимуют в фазе йца; кладки яиц в почве, на глубине 5-7 мм. Личинки и взрослые особи- фитофаги. Для сохранения этого вида в первую очередь необходимо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) принять меры к очистке рек и стоящих водоёмов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) проводить систематические санитарные рубки сосновых лесов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) ввести запрет на выжигание травы, ограничить выпас скота;</w:t>
      </w:r>
    </w:p>
    <w:p>
      <w:pPr>
        <w:pStyle w:val="Normal"/>
        <w:ind w:firstLine="567"/>
        <w:jc w:val="both"/>
        <w:rPr/>
      </w:pPr>
      <w:r>
        <w:rPr/>
        <w:t>г) систематически удалять из леса старые, отмершие деревья.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4"/>
        <w:gridCol w:w="7331"/>
      </w:tblGrid>
      <w:tr>
        <w:trPr/>
        <w:tc>
          <w:tcPr>
            <w:tcW w:w="225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ип задания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полните пропуски в тексте</w:t>
            </w:r>
            <w:r>
              <w:rPr>
                <w:rFonts w:eastAsia="Times New Roman"/>
                <w:lang w:eastAsia="ru-RU"/>
              </w:rPr>
              <w:t xml:space="preserve"> Правильный ответ – 1 балл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24. Закон оптимума выражается в том, что любой экологический фактор имеет определённые пределы______________________________________________________________________</w:t>
        <w:br/>
        <w:t>25. Взаимовыгодные отношения организмов в ходе жизнедеятельности называются</w:t>
        <w:br/>
        <w:t>_____________________________________________________________________________</w:t>
        <w:br/>
        <w:t>26. Условия жизни, близкие к критическим для выживания точкам, называют</w:t>
        <w:br/>
        <w:t>_____________________________________________________________________________</w:t>
        <w:br/>
        <w:t>27. Плотность популяции – это__________________________________________________</w:t>
        <w:br/>
        <w:br/>
        <w:t>28. Правило передачи энергии в пищевых связях организмами называют правилом</w:t>
        <w:br/>
        <w:t>_____________________________________________________________________________</w:t>
        <w:br/>
        <w:t>29. Урбанизация страны определяется</w:t>
        <w:br/>
        <w:t>_____________________________________________________________________________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4"/>
        <w:gridCol w:w="7331"/>
      </w:tblGrid>
      <w:tr>
        <w:trPr/>
        <w:tc>
          <w:tcPr>
            <w:tcW w:w="225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ип задания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йдите соответствия и впишите правильные ответы (а, б, в, г, д,е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ьный ответ – 1 балл, максимальное количество баллов равно количеству ответов в вопросе.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0. Избирательное накопление радиоактивных веществ органами и тканям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щитовидной железой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стной тканью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езёнкой и печенью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ёгкими.</w:t>
        <w:br/>
        <w:t>Примеры веществ: а) радон; б) иод; в) полоний; г) радий</w:t>
        <w:br/>
        <w:t>Ответы: 1)___________________; 2)____________________;</w:t>
        <w:br/>
        <w:t>3)___________________; 4)____________________.</w:t>
        <w:br/>
        <w:t>31. Для посадки в городских условиях используют растения со следующими экологическими характеристиками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ымо- и газоустойчив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леустойчив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розоустойчив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тенсивный рост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рихотливость и нетребовательность к почве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гое время жизни.</w:t>
        <w:br/>
        <w:t>Представители: а) осина, клёны, тополь; б) лиственницы, сосна, дуб, бузина, сирень; в) снежноягодник, дёрен белый, сосна, берёза; г) сосна, пихта, клён татарский, берёза; д) вяз, чубушник, дёрен белый, вишня; е) боярышник, жимолость.</w:t>
        <w:br/>
        <w:t>Ответы: 1)___________________; 2)____________________;</w:t>
        <w:br/>
        <w:t>3)___________________; 4)____________________;</w:t>
        <w:br/>
        <w:t>5)___________________; 6)____________________.</w:t>
        <w:br/>
        <w:t>32. Внешнее физическое (шум, выхлопы) воздействие на человека разных видов городского транспорта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амва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ро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бус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оллейбуса.</w:t>
        <w:br/>
        <w:t>Качество транспорта с точки зрения сохранения здоровья: а) самый экологичный; б) вполне экологичный; в) экологичный, но уступает другим; г) неэкологичный.</w:t>
        <w:br/>
        <w:t>Ответы: 1)___________________; 2)____________________;</w:t>
        <w:br/>
        <w:t>3)___________________; 4)____________________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3. Задача с комментированным ответом. Максимальное количество баллов-12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eastAsia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Часть экологии, которая должна объяснять и прогнозировать основные тенденции развития, структуру и закономерности взаимодействия общества с природной средой, стали именовать социальной экологией. Барри Коммонер образно сформулировал четыре социально-экономических закона. В них он обобщил основные биоэкологические положения и природопользовательский опыт человечества. Сформулируйте эти законы и дайте каждому из них обосно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4. Допишите </w:t>
      </w:r>
      <w:r>
        <w:rPr>
          <w:bCs/>
          <w:i/>
        </w:rPr>
        <w:t>(8 баллов)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экологические проблемы края - ……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памятники природы города-курорта Кисловодска и его окрестностей - ….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животные Красной книги Ставропольского края - ….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растения Красной книги Ставропольского края - …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tabs>
          <w:tab w:val="clear" w:pos="708"/>
          <w:tab w:val="left" w:pos="4335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567"/>
        <w:jc w:val="both"/>
        <w:rPr>
          <w:rFonts w:cs="Times New Roman"/>
          <w:spacing w:val="86"/>
        </w:rPr>
      </w:pPr>
      <w:r>
        <w:rPr>
          <w:rFonts w:cs="Times New Roman"/>
          <w:spacing w:val="86"/>
        </w:rPr>
      </w:r>
    </w:p>
    <w:p>
      <w:pPr>
        <w:pStyle w:val="Normal"/>
        <w:rPr>
          <w:rFonts w:cs="Times New Roman"/>
          <w:spacing w:val="86"/>
        </w:rPr>
      </w:pPr>
      <w:r>
        <w:rPr>
          <w:rFonts w:cs="Times New Roman"/>
          <w:spacing w:val="8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7:00Z</dcterms:created>
  <dc:creator>Светлана</dc:creator>
  <dc:description/>
  <cp:keywords/>
  <dc:language>en-US</dc:language>
  <cp:lastModifiedBy>Трайдук</cp:lastModifiedBy>
  <cp:lastPrinted>2016-10-11T12:00:00Z</cp:lastPrinted>
  <dcterms:modified xsi:type="dcterms:W3CDTF">2016-10-11T09:00:00Z</dcterms:modified>
  <cp:revision>5</cp:revision>
  <dc:subject/>
  <dc:title/>
</cp:coreProperties>
</file>