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  10-11 класс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аксимальное количество баллов -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- 1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0г,</w:t>
      </w:r>
      <w:r>
        <w:rPr/>
        <w:t xml:space="preserve"> Выбирая тару для покупок, следует учитывать, во-первых, возможность</w:t>
        <w:br/>
        <w:t>многократного использования, во-вторых, возможность биологического</w:t>
        <w:br/>
        <w:t>разложения материала и образующихся продуктов. Разрушение изделий из</w:t>
        <w:br/>
        <w:t>пластика в природе требует длительного времени, их захоронение либо сжигание</w:t>
        <w:br/>
        <w:t>могут привести к образованию токсичных веществ. Бумага и хлопчатобумажная</w:t>
        <w:br/>
        <w:t>ткань состоят из органических материалов, не являются ксенобиотиками. При</w:t>
        <w:br/>
        <w:t>этом холщовая сумка может использоваться многократ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1в,</w:t>
      </w:r>
      <w:r>
        <w:rPr/>
        <w:t xml:space="preserve">    Хозяйственное использование представителей редких и охраняемых видов флоры и фауны запрещено законом. На территории заповедника эти растения и животные подлежат специальной охране. Поэтому ни изготавливать из них изделия, ни приобретать их нельзя. Посетители заповедника могут внести свой вклад в улучшение социально-экономического положения местного населения через приобретение туристических услуг (проживание, питание, экскурсионное обслуживание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- 4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</w:rPr>
        <w:t>22г,</w:t>
      </w:r>
      <w:r>
        <w:rPr>
          <w:b/>
          <w:u w:val="single"/>
        </w:rPr>
        <w:t xml:space="preserve">  Ответ А ошибочный</w:t>
      </w:r>
      <w:r>
        <w:rPr>
          <w:color w:val="000000"/>
        </w:rPr>
        <w:t xml:space="preserve">. Для лиственных лесов характерно наличие более густого подроста и подлеска, чем для хвойных.                                                                                                                                         </w:t>
      </w:r>
      <w:r>
        <w:rPr>
          <w:b/>
          <w:u w:val="single"/>
        </w:rPr>
        <w:t>Ответ Б ошибочный</w:t>
      </w:r>
      <w:r>
        <w:rPr/>
        <w:t xml:space="preserve">. </w:t>
      </w:r>
      <w:r>
        <w:rPr>
          <w:color w:val="000000"/>
        </w:rPr>
        <w:t xml:space="preserve">Большее содержание эфирных масел, способствующих возгоранию и распространению огня, характерно для хвойных лесов (особенно кедровых, пихтовых), чем для лиственных.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Ответ В ошибочный</w:t>
      </w:r>
      <w:r>
        <w:rPr/>
        <w:t xml:space="preserve">. </w:t>
      </w:r>
      <w:r>
        <w:rPr>
          <w:color w:val="000000"/>
        </w:rPr>
        <w:t xml:space="preserve">Частота посещения леса туристами, охотниками, грибниками существенно не зависит от его природы (лиственный это лес или хвойный).                                                                           </w:t>
      </w:r>
      <w:r>
        <w:rPr>
          <w:b/>
          <w:color w:val="008000"/>
          <w:u w:val="single"/>
        </w:rPr>
        <w:t>Ответ Г правильный</w:t>
      </w:r>
      <w:r>
        <w:rPr>
          <w:b/>
          <w:color w:val="008000"/>
        </w:rPr>
        <w:t xml:space="preserve">. </w:t>
      </w:r>
      <w:r>
        <w:rPr>
          <w:color w:val="008000"/>
        </w:rPr>
        <w:t>Вероятность возгорания и распространения огня тем меньше, чем выше влажность воздуха. В Лиственные леса характеризуются большей влажностью в виду большей площадью испарения воды с поверхности листье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в. ,</w:t>
      </w:r>
      <w:r>
        <w:rPr>
          <w:b/>
          <w:u w:val="single"/>
        </w:rPr>
        <w:t xml:space="preserve">  Ответ А ошибочный. </w:t>
      </w:r>
      <w:r>
        <w:rPr/>
        <w:t>Загрязнение водоёмов не является лимитирующим фактором для популяции кобылки, поскольку не является её местообитанием ни на одной из стадий развития.</w:t>
      </w:r>
    </w:p>
    <w:p>
      <w:pPr>
        <w:pStyle w:val="Normal"/>
        <w:tabs>
          <w:tab w:val="clear" w:pos="708"/>
          <w:tab w:val="left" w:pos="3105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Ответ Б ошибочный </w:t>
      </w:r>
      <w:r>
        <w:rPr/>
        <w:t>Местообитание кобылки приурочено к сосновым лесам, но не находится в них непосредственно. Поэтому санитарные рубки сосновых лесов не будут способствовать сохранению вида.</w:t>
      </w:r>
    </w:p>
    <w:p>
      <w:pPr>
        <w:pStyle w:val="Normal"/>
        <w:tabs>
          <w:tab w:val="clear" w:pos="708"/>
          <w:tab w:val="left" w:pos="3105" w:leader="none"/>
        </w:tabs>
        <w:ind w:firstLine="708"/>
        <w:rPr>
          <w:rFonts w:ascii="Times New Roman" w:hAnsi="Times New Roman" w:cs="Times New Roman"/>
        </w:rPr>
      </w:pPr>
      <w:r>
        <w:rPr>
          <w:b/>
          <w:u w:val="single"/>
        </w:rPr>
        <w:t xml:space="preserve">Ответ В правильный. </w:t>
      </w:r>
      <w:r>
        <w:rPr/>
        <w:t>Яйца и личинки обитают в почве, взрослое насекомое держится на поверхности почвы, питается травами, выпас скота, выжигание травы являются лимитирующими факторами и их запрет необходим для сохранения вида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Ответ Б ошибочный </w:t>
      </w:r>
      <w:r>
        <w:rPr/>
        <w:t>Местообитание кобылки приурочено к сосновым лесам, но ни как не связано со старыми и отмершими деревьями. Поэтому удаление из леса старых и отмерших деревьев не будет способствовать сохранению ви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- 8</w:t>
      </w:r>
    </w:p>
    <w:tbl>
      <w:tblPr>
        <w:tblW w:w="10632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50"/>
              <w:gridCol w:w="4965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ительного влияния на живые организмы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уализмом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тремальными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особей на единицу территории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сяти процентов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м населения, живущего в городах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симальное количество баллов - 6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; 2) г; 3) в; 4) а.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; 2) е; 3) г; 4) а; 5) в; 6) б.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в; 2) а; 3) г; 4) б.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симальное количество баллов - 6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 к задаче с комментированным ответом для 10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ервый закон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се связано со все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 указывает на существование в природе нашей планеты сложнейшей системы взаимодействий и говорит о недопустимости необдуманных вмешательств в экосистемы.</w:t>
              <w:br/>
              <w:t xml:space="preserve">Второй закон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се должно куда-то деватьс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ращает внимание на одну из причин экологического кризиса – чрезмерное накопление отходов, многие из которых являются чуждыми природе и потому не перерабатываются в ней естественным путём, этот закон указывает на создание новых, безотходных технологий.</w:t>
              <w:br/>
              <w:t xml:space="preserve">Третий закон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ирода знает лучш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 говорит о том, что, не зная законов и явлений живой природы, нельзя её улучшать и преобразовывать. Это чревато гибельными для жизни и человека последствиями.</w:t>
              <w:br/>
              <w:t xml:space="preserve">Четвёртый закон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ичто не даётся дар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лобальная экосистема представляет собой единое целое, в рамках которой ничего не может быть выиграно или потеряно. Всё, что было извлечено из неё человеческим трудом, должно быть возмещено. Этим четвёртым законом Б. Коммонер как бы замыкает взаимодействие общества и природы. Названные законы не охватывают всех сторон взаимодействия общества и природы, они очень точно выражают стратегию природопользования и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 –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34.</w:t>
      </w:r>
      <w:r>
        <w:rPr>
          <w:b/>
          <w:bCs/>
        </w:rPr>
        <w:t xml:space="preserve"> Максимальное количество баллов –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8:00Z</dcterms:created>
  <dc:creator>Programmer</dc:creator>
  <dc:description/>
  <cp:keywords/>
  <dc:language>en-US</dc:language>
  <cp:lastModifiedBy>Programmer</cp:lastModifiedBy>
  <dcterms:modified xsi:type="dcterms:W3CDTF">2016-09-22T09:17:00Z</dcterms:modified>
  <cp:revision>2</cp:revision>
  <dc:subject/>
  <dc:title/>
</cp:coreProperties>
</file>